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olk Regional Water Cooperativ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olk Regional Water Cooperativ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July 17, 2019,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ake Myrtle Sports Complex, 2701 Lake Myrtle Park Road, Auburndale, Florida 338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of Directors and the Project Board of the Polk Regional Water Cooperative (“Cooperative”) will meet to hold a regularly scheduled meeting and to conduct a public hearing at which the Cooperative Board of Directors and the Project Board will consider adoption of the Cooperative’s final budget for FY 2020. In addition to the public hearing, the meeting will address subjects dealing with organization, budgeting, water conservation, and project selection, funding, planning, and development, all as provided within the Interlocal Agreement creating the Cooperative. The meeting is open to the public.</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opies of the meeting agenda and the proposed FY2020 budget are available in the Documents &amp; Agendas section of the Cooperative’s website, www.prwcwater.org, or may be obtained by writing the Polk Regional Water Cooperative, c/o Polk County Manager, Attn: Tabitha Alpers, P.O. Box 9005, Drawer CA01, Bartow, Florida, 33831-9005 or by calling Tabitha Alpers at 1(863)534-6444.</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Polk County Administration Building, 330 West Church Street in Bartow, Florida 33831, Telephone: 1(863)534-6090, TDD 1(863)534-777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06:00Z</dcterms:created>
  <dc:creator>Kerce, Whitley L.</dc:creator>
  <dc:description/>
  <cp:keywords/>
  <dc:language>en-US</dc:language>
  <cp:lastModifiedBy>Kerce, Whitley L.</cp:lastModifiedBy>
  <dcterms:modified xsi:type="dcterms:W3CDTF">2019-07-09T13:06:00Z</dcterms:modified>
  <cp:revision>2</cp:revision>
  <dc:subject/>
  <dc:title/>
</cp:coreProperties>
</file>