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17.293 Fees, Disbursement of Funds, Contra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will take no action on any notice-of-intent, application, or petition for modification until it has received the appropriate fee describ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fee of $2,500 for each notice-of-intent to file an application for site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 application fee, comprised of the amounts in subparagraphs 1. and 2.,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Generating capacity and fuel to be permitted: </w:t>
      </w:r>
    </w:p>
    <w:tbl>
      <w:tblPr>
        <w:tblW w:w="8351" w:type="dxa"/>
        <w:jc w:val="left"/>
        <w:tblInd w:w="0" w:type="dxa"/>
        <w:tblLayout w:type="fixed"/>
        <w:tblCellMar>
          <w:top w:w="0" w:type="dxa"/>
          <w:left w:w="0" w:type="dxa"/>
          <w:bottom w:w="0" w:type="dxa"/>
          <w:right w:w="0" w:type="dxa"/>
        </w:tblCellMar>
      </w:tblPr>
      <w:tblGrid>
        <w:gridCol w:w="331"/>
        <w:gridCol w:w="5904"/>
        <w:gridCol w:w="2116"/>
      </w:tblGrid>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YPE/CAPACIT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EE</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clear</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ssil fuel (coal, oil or emulsified bitumen, except gas) 500</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00,000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 or larger</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ssil fuel (coal, oil, or emulsified bitumen, except gas) less</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75,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n 500 MW</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s-fired, 100 MW or larger</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te-To-Energy,</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0 MW or larger</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s-fired or Waste-To-Energy less than 100 MW; Solar or</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other, any size</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ed Cycle fueled by associated coal gasification</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50,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acilities or oil heavier than #2</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ed Cycle fueled by gas or distillate oil, 350 MW or</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25,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arger</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ed Cycle fueled by gas or distillate oil, less than 350</w:t>
            </w:r>
          </w:p>
        </w:tc>
        <w:tc>
          <w:tcPr>
            <w:tcW w:w="2116"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0,000 plus (b)2. </w:t>
            </w:r>
          </w:p>
        </w:tc>
      </w:tr>
      <w:tr>
        <w:trPr/>
        <w:tc>
          <w:tcPr>
            <w:tcW w:w="331"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5904"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W</w:t>
            </w:r>
          </w:p>
        </w:tc>
        <w:tc>
          <w:tcPr>
            <w:tcW w:w="2116"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ociated linear facilite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r associated linear facilities such as transmission lines, rail lines, or gas or oil pipelines which are proposed to be certified, a fee of $500 per mile of linear facility, as measured from the edge of the powerblock to the offsite terminus of the linear facility, is required in addition to the specified application fee, up to a maximum total fee of $20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fee is required for modifications pursuant to Section 403.516(1)(a),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10,000 fee for a request for modification or a modification by agreement, pursuant to Section 403.516(1)(b), F.S., to be submitted by the licensee when the licensee files a request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licensee files a petition for modification pursuant to Section 403.516(1)(c), F.S., an additional fee of $20,000 fee for modification shall be filed with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A supplemental application fee based on the supplemental generating capacity to be added and fuel to be permitted:  </w:t>
      </w:r>
    </w:p>
    <w:tbl>
      <w:tblPr>
        <w:tblW w:w="8841" w:type="dxa"/>
        <w:jc w:val="left"/>
        <w:tblInd w:w="0" w:type="dxa"/>
        <w:tblLayout w:type="fixed"/>
        <w:tblCellMar>
          <w:top w:w="0" w:type="dxa"/>
          <w:left w:w="0" w:type="dxa"/>
          <w:bottom w:w="0" w:type="dxa"/>
          <w:right w:w="0" w:type="dxa"/>
        </w:tblCellMar>
      </w:tblPr>
      <w:tblGrid>
        <w:gridCol w:w="360"/>
        <w:gridCol w:w="7041"/>
        <w:gridCol w:w="1440"/>
      </w:tblGrid>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TYPE/CAPACITY OF </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PPLEMENTAL UNIT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FEE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uclea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ssil fuel (coal, oil, or emulsified bitumen, except gas)</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00 MW or larger</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ossil fuel (coal, oil, or emulsified bitumen, except gas) less than 500 MW</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s-fired, 100 MW or larg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5,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ste-To-Energy, 100 MW or larger</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0,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as-fired or Waste-To-Energy, less than 100 MW; solar or other, any size</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ed Cycle fueled by associated coal gasification facilities or oi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5,000 </w:t>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vier than #2</w:t>
            </w:r>
          </w:p>
        </w:tc>
        <w:tc>
          <w:tcPr>
            <w:tcW w:w="144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r>
      <w:tr>
        <w:trPr/>
        <w:tc>
          <w:tcPr>
            <w:tcW w:w="360" w:type="dxa"/>
            <w:tcBorders/>
          </w:tcPr>
          <w:p>
            <w:pPr>
              <w:pStyle w:val="Normal"/>
              <w:widowControl w:val="false"/>
              <w:overflowPunct w:val="false"/>
              <w:autoSpaceDE w:val="false"/>
              <w:snapToGrid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tc>
        <w:tc>
          <w:tcPr>
            <w:tcW w:w="7041"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bined Cycle fueled by gas or distillate oil</w:t>
            </w:r>
          </w:p>
        </w:tc>
        <w:tc>
          <w:tcPr>
            <w:tcW w:w="1440" w:type="dxa"/>
            <w:tcBorders/>
          </w:tcPr>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50,000 </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ees shall be paid by check made payable to the department. All fees received under this Part shall be used and managed by the department solely for costs incurred in the conduct of activities pertaining to the notices-of-intent, applications for certification, postcertification review, or modifications of electrical power plant cert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applies to management of the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ixty percent of each application fee shall be reserved for the department’s costs associated with reviewing and acting upon notices of intent, applications, or petitions; for the costs of notices published by the department; for Department issued contracts for studies; and for field services associated with monitoring the construction and operation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wenty percent of the fee, or $25,000, whichever is greater, is to be transferred to the Division of Administrative Hearings, in accordance with Section 403.518(1)(b)2., F.S., within 60 days after the assignment of an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ainder of the fee shall be reserved for reimbursement as described below for the following agencies for authorized expenses identified in subsection (6) below: the Department of Community Affairs; the Game and Fresh Water Fish Commission; and each water management district, regional planning council, or local government in whose jurisdiction the proposed electrical power plant is to be located, or any other agency from which the Department requests special studies pursuant to Section 403.507(2)(a)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the event that the funds in subparagraph 3. above are not sufficient to provide for complete reimbursement of all agencies, reimbursement to each agency shall be on a prorated basis. The portion of the fee received for the site shall be allocated on a pro rata basis to those agencies with jurisdiction over all or part of the 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order to receive reimbursement for participation in the proceedings, the affected agencies must submit invoices for reimbursement to the department’s Siting Coordination Office for review by the department’s Bureau of Finance &amp; Accounting. The invoices must be submitted no later than 45 days after final action by the Siting Board or after notification of withdrawal of the application. Invoices received after the deadline shall not be deemed eligible for reimbursement unless good cause is demonstrated to the department. Each invoice must be accompanied by an itemization of the time and expenses incurred in accordance with state audit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any sums are remaining after the payment of the other agencies’ eligible expenses, these sums shall be retained by the department for its use in the same manner as is otherwise authorized by the Florida Electrical Power Plant Siting Act, unless the application is withdraw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management of the supplemental application fee shall be the same as provided for in subsection (3) above, except that $20,000 shall be transferred to the Division of Administrative Hearings within 60 days after the assignment of the administrative law jud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ollowing applies to management of the modifica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disbursement of the initial $10,000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partment shall retain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maining $4,000 shall be eligible for pro-rata disbursement among the agencies participating in the modificat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re a hearing is required and an additional $20,000 is submitted, the disbursement of the fee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vision of Administrative Hearings shall be transferred $10,000 after receipt of the petition f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shall retain $6,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maining $4,000 shall be eligible for pro-rata disbursement among the agencies participating in the modification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following, subject to any necessary verification, may be considered authorizable, eligible expenses for the processing of notices-of-intent, applications, or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lary cost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conduct of studies for, and preparation of, reports required in accordance with Section 403.5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ite insp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tendance at hearings, depositions, and other administrative or legal procee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rogram administration, technical reviews, and legal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Other Personal Service (OPS) help for technical review, site inspections, studies, report preparation and participation in sit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cts for studies approved by the department and which comply with subsection (7)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ravel costs. Any reimbursement claims for travel costs must be accompanied by an approved State of Florida travel vouc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pying and reproduction costs for reports, notices, and legal plea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elephone and communication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Materials needed for studies and report preparation (e.g., maps, aerial-photograp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contracts shall be directly related to the evaluation of the certification application. Any agency intending to incur an expense for a contract for studies pursuant to Section 403.507, F.S., shall first obtain approval from the department for the amount and purpose of such expenditure. All such studies shall be related to the jurisdiction of the agencies and shall be directly related to the evaluation of the certification application. Any such contract must spec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ceipt of the preliminary results will be available in time for agency report submittals with final results available at least 90 days prior to th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tudies shall be finaliz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Final reimbursement to the contractor shall not occur unless complete results are submitted such that the schedule of paragraph (a) above can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contractor will be available to act as a witness in certification proceeding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504 FS. Law Implemented 403.518 FS. History–New 1-22-91, Amended 1-26-93, Formerly 17-17.293, Amended 2-1-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35:00Z</dcterms:created>
  <dc:creator>Feng Xiao</dc:creator>
  <dc:description/>
  <cp:keywords/>
  <dc:language>en-US</dc:language>
  <cp:lastModifiedBy>Feng Xiao</cp:lastModifiedBy>
  <dcterms:modified xsi:type="dcterms:W3CDTF">2006-09-26T00:35:00Z</dcterms:modified>
  <cp:revision>2</cp:revision>
  <dc:subject/>
  <dc:title>CHAPTER 62-17 ELECTRICAL POWER PLANT SITING</dc:title>
</cp:coreProperties>
</file>