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2.061, 120.53(1), 163.01 FS. History–New 4-4-78, Formerly 29L-4.0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