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4.003 Appointments and Sepa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12.061, 120.53(1), 163.01 FS. History–New 4-4-78, Formerly 29L-4.03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4</dc:title>
</cp:coreProperties>
</file>