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3.002 A-95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0.08, 163.01, 163.3164, 23.012 FS. Law Implemented 120.53(1), 160.06, 160.08, 163.01, 163.3164, 380.06 FS. History–New 4-4-78, Amended 10-14-81, Formerly 29L-3.02, Repealed 7-4-1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3</dc:title>
</cp:coreProperties>
</file>