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17.510 General.</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department adopts Part II of this chapter pursuant to the charge of the legislature to provide an efficient, centralized, and coordinated permitting process for evaluating the location of the transmission line corridors, the construction, electric and magnetic field effects, and maintenance of transmission lines, and their effects on human health, safety and welfare, the environment, and electric power system reliability and integrity.</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purpose of Part II of this chapter is to implement the provisions of the Transmission Line Siting Act, an act relating to environmental permitting, and electric system reliability and integ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certification of a transmission line corridor shall incorporate the determination of need issued by the Public Service Commission and shall constitute the sole license of the state and any agency as to the approval of the location of the transmission line corridors, the construction, electric and magnetic field effects, and maintenance of transmission lines, subject to the terms of the conditions of certifica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523(1) FS. Law Implemented 403.521, 403.531 FS. History–New 11-20-80, Amended 6-26-84, Formerly 17-17.51, 17-17.51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35:00Z</dcterms:created>
  <dc:creator>Feng Xiao</dc:creator>
  <dc:description/>
  <cp:keywords/>
  <dc:language>en-US</dc:language>
  <cp:lastModifiedBy>Feng Xiao</cp:lastModifiedBy>
  <dcterms:modified xsi:type="dcterms:W3CDTF">2006-09-26T00:35:00Z</dcterms:modified>
  <cp:revision>2</cp:revision>
  <dc:subject/>
  <dc:title>CHAPTER 62-17 ELECTRICAL POWER PLANT SITING</dc:title>
</cp:coreProperties>
</file>