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2.001 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0, 163.01 FS. Law Implemented 120.53(1), 160, 163.01, FS. History–New 4-4-78, Amended 10-14-81, Formerly 29L-2.01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39:00Z</dcterms:created>
  <dc:creator>FLRules_Word</dc:creator>
  <dc:description/>
  <cp:keywords/>
  <dc:language>en-US</dc:language>
  <cp:lastModifiedBy>FLRules_Word</cp:lastModifiedBy>
  <dcterms:modified xsi:type="dcterms:W3CDTF">2019-06-14T20:39:00Z</dcterms:modified>
  <cp:revision>1</cp:revision>
  <dc:subject/>
  <dc:title>29L-2</dc:title>
</cp:coreProperties>
</file>