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03 Graphic Descri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6, 163.01 FS. Law Implemented 120.53(1), 160.06, 163.01 FS. History–New 4-4-78, Amended 10-14-81, Formerly 29L-1.03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