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9L-1.011 Technical Review Committee (TRC)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, 160.06, 160.08, 163.01, 163.3164, 380.06, 23.012 FS. Law Implemented 120.53(1), 160.06, 160.08, 163.01, 162.3164, 380.06 FS. History–New 10-14-81, Formerly 29L-1.11, Repealed 7-4-1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20:41:00Z</dcterms:created>
  <dc:creator>FLRules_Word</dc:creator>
  <dc:description/>
  <cp:keywords/>
  <dc:language>en-US</dc:language>
  <cp:lastModifiedBy>FLRules_Word</cp:lastModifiedBy>
  <dcterms:modified xsi:type="dcterms:W3CDTF">2019-06-14T20:41:00Z</dcterms:modified>
  <cp:revision>1</cp:revision>
  <dc:subject/>
  <dc:title>29L-1</dc:title>
</cp:coreProperties>
</file>