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2 Voting, Proxy Vo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, 163.01 FS. History–New 4-4-78, Formerly 29L-1.12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