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3 Weighted Vo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, 163.01 FS. Law Implemented 120.53(1), 160, 163.01 FS. History–New 4-4-78, Amended 10-14-81, Formerly 29L-1.13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