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7 Procedure for Presentations to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.06, 163.01 FS. History–New 4-4-78, Amended 10-14-81, Formerly 29L-1.17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