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21 Information Request - Inspection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4-4-78, Amended 10-14-81, Formerly 29L-1.21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