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23 Statutory Chap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 FS. History–New 4-4-78, Amended 10-14-81, Formerly 29L-1.23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