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201 Local Government Comprehensive Plan Amendment Initia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