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9D-3.0001 Development of Regional Impact (DRI), Review Proces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160.01, 160.02, 160.02(5), 160.05, 380.06 FS. Law Implemented 120.53(1), 160.01, 160.02, 160.02(5), 160.05, 380.06 FS. History–New 9-3-81, Formerly 29D-3.001, Repealed 7-4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1:40:00Z</dcterms:created>
  <dc:creator>FLRules_Word</dc:creator>
  <dc:description/>
  <cp:keywords/>
  <dc:language>en-US</dc:language>
  <cp:lastModifiedBy>FLRules_Word</cp:lastModifiedBy>
  <dcterms:modified xsi:type="dcterms:W3CDTF">2019-06-17T11:40:00Z</dcterms:modified>
  <cp:revision>1</cp:revision>
  <dc:subject/>
  <dc:title>29D-3</dc:title>
</cp:coreProperties>
</file>