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570 Insufficiency of Application, Resolu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uld the department determine that an application is insufficient, a detailed statement explaining the insufficiency of the application may be served on the applicant and the parties concurrent with the completeness determination or may be served at a later time but no later than 20 working days after receipt of a complete application. Amendments shall be reviewed for sufficiency on a 10 working day schedule. The department’s sufficiency finding shall be based on the recommendations of agencies required to submit reports pursuant to Section 403.526, F.S.; therefore, the sufficiency concerns of all reporting agencies shall be filed with the department and served on all parties no later than 10 workings days after the agency’s receipt of the application or 7 working days after receipt of an amendment. Failure to file sufficiency remarks with the department in a timely fashion shall be a waiver of the individual agency’s sufficienc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5 days after the filing of the department’s statement that the application or amendment is insufficient, the applicant shall file one of the following with the Division of Administrative Hearings, the department, and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plemental information which renders the application or amendment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agreeing with the statement of the department but indicating that the information cannot be supplied within 15 days which shall toll the time for the certification schedule, or the application or amendment may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ertification schedule is tolled, upon the filing of sufficient information to render the application or amendment sufficient, the times provided in the Act and this chapter shall recommence as of the date of the filing of the Department’s determination that the application or amendment is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tion is withdrawn then later resubmitted, the certification schedule shall commence anew as for an original application. However, when reviewing a resubmitted application for completeness and sufficiency, the agencies shall take into account previous determinations of completeness and sufficiency and attempt to shorten the time period necessary to make such determinations for the resubmitt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contesting the sufficiency statement of the department and providing information explaining its position. The applicant’s responses and hearings on sufficiency shall follow the same procedures and time schedules as for completeness set forth in paragraph 62-17.560(3)(c), F.A.C., and both sufficiency and completeness issues may be addressed in the same responses an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fter an amendment has been filed to address agency sufficiency concerns, an agency or the department determines that the amendment is incomplete or insufficient to such a degree that the filing of a preliminary report would result in no meaningful information produced for use in the voluntary public meetings held by the local governments, the agency shall advise the department and the department may so inform the hearing officer and request that the certification schedule be revised such that the filing date of the preliminary reports, and thus the final reports, the Compiled Agency Report, and date of the certification hearing are postponed in order to afford the preparation of meaningfu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mendment is filed after the submission of agency reports to the department, or after the filing of the Compiled Agencies’ Report, an agency may request the hearing officer to adjust the certification schedule if the agency determines that the amendment alters the findings of the report or variance information or suggested conditions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23(3), (5), 403.525(3) FS. History–New 11-20-80, Amended 6-26-84, Formerly 17-17.57, 17-17.5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