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580 Conduct of Stud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needed to verify or supplement the studies made by the applicant in support of the application, the department within 15 days of the filing of a complete application shall commence or contract for joint or independent studies to aid in the evaluation of the certification application. For studies in areas outside of the department’s jurisdiction and in the jurisdiction of another agency, the department may initiate such studies, but only with the consent of such agency. The department shall give written notice of all such studies to the applicant before they are commenced. Such studies may include the consideration of the following criteria in regards to corridor location impacts, transmission line construction impacts, electric and magnetic field effects, right-of-way and access road maintenance impacts, and mitigation measure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tential impacts of transmission line crossings on navigable waters, and submerged lands or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tential impact on water quality and quantity, including hydrology and surface drainage resulting from construction, clearing,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tential impact on terrestrial and aquatic plant and animal life, including endangered or threatened species within the departmen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ensurate with the level of detail of information provided in the application, a final or preliminary identification of those areas where the Department has dredge/fill jurisdiction; specific identification and the location of the landward extent of jurisdiction may not occur until after the right-of-way has been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site specific dredging and filling information has not been provided for all locations in the corridor at the time of application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nalysis of areas in which the right-of-way, if located, would cause the transmission line not to be certifiable. Designation of such areas may be premised on,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no construction techniques which can reasonably be used in that area to mitigate adverse construction impacts to the extent that permitting requirements can be met, including considerations of cumulative impact as provided for in Section 403.919, F.S., and therefore it would be appropriate for this particular location to be excluded from the certified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matters relating to dredging and filling which fail to comply with all non-procedural requirements of an agency or fail to comply with the standards set forth in Section 403.529, F.S., e.g., endangered species habitat within the departmen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nalysis of areas where construction techniques and potential right-of-way locations may exist which will comply with departmental permitting requirements, but the department does not possess sufficient information to make such determination. For example, such an instance might occur when neither the applicant nor the department has permission to enter property to verify conditions deduced from aerial photography or other remot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otential transmission line electric and magnetic field effects on health, safety, and welfare,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ite specific environmental studies due to the particular nature of the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the time of distribution of the application, the department shall inform the local governments and regional planning councils of the general process of transmission line siting and that they would have the right to conduct studies on matters within their jurisdiction relating to the presence of or impact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al requirements for county/city permitting activities, such as for road crossings, stormwater control, etc., which will be included und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iance with adopted local government comprehensive plans and areas where a corridor location is unauthorized by such a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with zoning restrictions, including noise ordinances as compared with the estimated noise levels produced by the transmission line, and airport flight overlay zoning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ity/county owned lands and easements necessary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tential impacts to socioeconomic factors addressed in zoning ordi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otential conflicts with support services, such as radio interference with emergency vehicles or broadcast t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nvironmental or special use factors with which the county/city has a particular concern, such as proximity to landfills or aircraft flight approach pa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mpliance with adopted Regional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otential impacts from regionally significant projects such as pending Developments of Regional Impa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23(1) FS. Law Implemented 403.523(2), (4), (14), 403.526(2), (7), (8), 403.527(5) FS. History–New 11-20-80, Amended 6-26-84, 4-15-85, Formerly 17-17.58, 17-17.58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