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0 Pow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, 163.3184(3), 380.05, 380.06, 23.012 FS. History–New 2-14-78, Formerly 29D-1.10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