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590 Agency Reports, Compiled Agencies’ Report with Summa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liminary agency reports shall be submitted to the department no later than 60 days after the department’s receipt of a complete application, and shall be made available to each local government for use as information at public meetings held pursuant to Section 403.52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nal agency reports shall be submitted to the department no later than 90 days after each agency’s receipt of a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report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ssessment of the impacts of the project as determined by the studies required by Section 403.5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ected compliance with agency standards and an identification of any nonprocedural requirements not specifically listed in the application from which a variance or exemption is needed in order for the board to certify th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clusions and recommendations regarding certification including reasons for recommendations of denial, if the agency recommends deni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posed Conditions of Certification, if the agency intends to recommend certification, on matters within the agency’s jurisdiction, listing the specific statute, rule, or ordinance, as applicable, which authorizes the propose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dentification of what matters are within their jurisdiction which will be materially affected by the transmission line or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file the Compiled Agencies’ Report required by Section 403.523(8), F.S., with the hearing officer and serve it on all parties no later than four months after the complete application has been filed with the department or 30 days prior to the certification hearing, whichever is earli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mpiled Agencies’ Repor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s recommendations relating to the disposi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s by governmental agencies as specified by Sections 403.523(8) and 403.5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ummary by the department of the significant comments made in all the rep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pilation of the various recommended conditions of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23(2)-(10), 403.527(5) FS. Law Implemented 403.523(8), 403.526 FS. History–New 11-20-80, Amended 6-26-84, Formerly 17-17.59, 17-17.5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