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D-1.015 Withdrawal and Dissolu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01 FS. Law Implemented 120.53(1), 163.01 FS. History–New 2-14-78, Formerly 29D-1.15, Repealed 7-4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30:00Z</dcterms:created>
  <dc:creator>FLRules_Word</dc:creator>
  <dc:description/>
  <cp:keywords/>
  <dc:language>en-US</dc:language>
  <cp:lastModifiedBy>FLRules_Word</cp:lastModifiedBy>
  <dcterms:modified xsi:type="dcterms:W3CDTF">2019-06-17T12:30:00Z</dcterms:modified>
  <cp:revision>1</cp:revision>
  <dc:subject/>
  <dc:title>29D-1</dc:title>
</cp:coreProperties>
</file>