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9 Informati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10.01, 120.53(1), 163.01 FS. History–New 2-14-78, Formerly 29D-1.19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