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600 Conditions of Certification; Delegated Mod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can construct the transmission line in compliance with the terms of certification. If appropriate, the agencies’ proposed conditions of certification shall recognize that the construction of the proposed transmission line may take place over a substantial period of time. Therefore, compliance with the terms of certification may be monitored by th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request that the Board delegate authority to the Secretary to review and modify specific conditions in the certification pursuant to Section 403.5315(1), F.S. The specific conditions to be requested for delegation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for modification of the location of the certified corridor, the Secretary of the department is delegated the authority pursuant to Section 403.5315(1), F.S., to modify Conditions of Certification relat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odification of the transmission line that would not cause any significant additional adverse environmental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cations necessary to meet licensing conditions or requirements imposed on the applicant by any federal regulatory agency. The permittee shall notify the department at least 30 days prior to the issuance of the federal license that would require such a modification, if known, or in any event, as soon as the federal agency notifies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give written notice to the parties to the original certification of any requests for modification receiv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information relating to dredging and filling in waters of the State over which the department has dredging and filling jurisdiction pursuant to Chapter 403, F.S., was not provided by the applicant with the application for certification or amendments thereto, the department may request the Board to deny certification unless the following conditions of certification ar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 For all construction activities in waters of the state where the department has dredge and fill jurisdiction pursuant to Chapter 403, F.S., which are identified in the conditions of certification, the permittee shall file with the Department of Environmental Protection, Bureau of Permitting, Siting Coordination Section, the information requested in Rule 62-17.6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B. The department shall promptly review the submittal for completeness; for the purposes of this condition, completeness shall mean that the information submitted is both complete and sufficient. If found to be incomplete, the applicant shall be so notified. Failure to issue such a notice within 30 days after filing of the submittal shall constitute a finding of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C. Within 90 days of filing of complete information, DEP shall determine whether there is reasonable assurance of compliance with applicable substantive agency regulations as required by the conditions of certification if the plans are executed as filed. If it is determined that reasonable assurance has not been provided, the permittee shall be notified with particularity and possible corrective measures suggested. Failure to notify the permittee in writing within 90 days of receipt of a complete information submittal shall constitute a complianc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D. If the department does not object within the time period specified, the utility may begin construction pursuant to the terms of the conditions of certification and the subsequently submitted construction details and the department shall provide to the Corps of Engineers a letter indicating that the full requirements of this condition have been met and that water quality certification for the purposes of 33 USC 1341 is hereby con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E. Any information submittal after Board certification required by this section shall be solely for the purpose of facilitating the department’s monitoring of the applicant’s compliance with the conditions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F. The permittee, at its option, may submit information for different dredging and filling activities at different time intervals. Each submittal by the permittee shall be processed by the Department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onjunction with subsection (3), the department may request that the Board adopt conditions of certification which provid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not locate the right-of-way within certain areas of the corridor. These are to be identified by the Department as to the extent and reason for such “avoid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receive prior approval for specific construction techniques to be used or not used in areas specified in the conditions; this may be in lieu of an avoidance area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consult with the department prior to submittal of any post-certification monitoring data to establish where gauged stream flow information will be necessary. Disputes over such consultations shall be resolved in accordance with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consult with the department’s dredge and fill permitting staff prior to finalization of the access road locations, including those which will not be located on the right-of-way, and tower locations and establishment of construction techniques which are to be reflected on any post-certification review information submit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quisition of a particular right-of-way or the expenditure of funds towards acquisition of a particular right-of-way prior to the department’s review pursuant to subsection (3) above will be at the permittee’s risk, and the department or any other party is not estopped from objecting to the construction of the transmission line and access roads in the right-of-way even if other construction has been approved or occurred on both sides of the propos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submittal of information pursuant to a requirement contained in a condition of certification which does not require agency action or which would authorize an activity by the permittee without further agency action does not provide a point of entry for a person to an administrative determination on the submittal unless the Department makes a determination that the submittal or activity is not in compliance with the terms and conditions of certification, or applicable law including applicable rules. Persons whose substantial interests may be affected by the submittal may have the right to petition for a declaratory statement pursuant to Section 120.565, F.S., or to file a verified complaint pursuant to Section 403.412, F.S. However, such persons would not be entitled to raise issues which were or could reasonably have been litigated in the certification hearing process pursuant to Section 403.52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23(1) FS. Law Implemented 403.531(2), 403.5315(1) FS. History–New 11-20-80, Amended 6-24-84, 4-15-85, Formerly 17-17.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