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(CTD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28, 2019, 9:00 a.m. until Conclusion of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mmission for the Transportation Disadvantaged, Rhyne Building, 2740 Centerview Drive, Tallahassee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duct/discuss CTD administrative and personnel relate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O. Stone at lisa.o.stone@dot.state.fl.u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Lisa O. Stone at (850)410-5721 or lisa.o.stone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3:00Z</dcterms:created>
  <dc:creator>Kerce, Whitley L.</dc:creator>
  <dc:description/>
  <cp:keywords/>
  <dc:language>en-US</dc:language>
  <cp:lastModifiedBy>Kerce, Whitley L.</cp:lastModifiedBy>
  <dcterms:modified xsi:type="dcterms:W3CDTF">2019-06-17T13:43:00Z</dcterms:modified>
  <cp:revision>2</cp:revision>
  <dc:subject/>
  <dc:title/>
</cp:coreProperties>
</file>