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Funding Availab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Housing Finance Corporation ("Florida Housing") announces the availability of funds for the Homeownership Pool (HOP) Progra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t is anticipated that approximately $5,000,000 in funding will be made available to eligible homebuyers under this program. Funding will be awarded in accordance with Rule Chapter 67-57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ollowing set-asides will apply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$1,000,000</w:t>
        <w:tab/>
        <w:tab/>
        <w:t>Hurricane Michael Impacted Coun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$1,000,000</w:t>
        <w:tab/>
        <w:tab/>
        <w:t>Self-Help Ho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$2,000,000</w:t>
        <w:tab/>
        <w:tab/>
        <w:t>Non-Participating Jurisdictions (Non-PJ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$1,000,000</w:t>
        <w:tab/>
        <w:tab/>
        <w:t xml:space="preserve">Participating Jurisdictions (PJs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urricane Michael Impacted Counties are: Bay, Calhoun, Franklin, Gadsden, Gulf, Holmes, Jackson, Liberty, Taylor, Wakulla and Washingt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unding will be made available under these set-asides, in the order listed above as applicable, in the form of reservations for eligible homebuyers on a first-come, first-served basis. Any unreserved funds may be reallocated as necessary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 on the HOP Program, including Rule Chapter 67-57, F.A.C., please access Florida Housing's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loridahousing.org/programs/homebuyer-loan-program-wizards/homeownership-pool-(hop)-progra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contact Nicole Gibson at (850)488-4197 or Nicole.Gibson@floridahousing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oridahousing.org/programs/homebuyer-loan-program-wizards/homeownership-pool-(hop)-progr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18:00Z</dcterms:created>
  <dc:creator>Kerce, Whitley L.</dc:creator>
  <dc:description/>
  <cp:keywords/>
  <dc:language>en-US</dc:language>
  <cp:lastModifiedBy>Kerce, Whitley L.</cp:lastModifiedBy>
  <dcterms:modified xsi:type="dcterms:W3CDTF">2019-06-17T16:20:00Z</dcterms:modified>
  <cp:revision>1</cp:revision>
  <dc:subject/>
  <dc:title/>
</cp:coreProperties>
</file>