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July 22, 2019,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Reply Opening</w:t>
      </w:r>
    </w:p>
    <w:p>
      <w:pPr>
        <w:pStyle w:val="Normal"/>
        <w:spacing w:lineRule="auto" w:line="264" w:before="0" w:after="0"/>
        <w:jc w:val="both"/>
        <w:rPr/>
      </w:pPr>
      <w:r>
        <w:rPr>
          <w:rFonts w:eastAsia="Times New Roman" w:cs="Times New Roman" w:ascii="Times New Roman" w:hAnsi="Times New Roman"/>
          <w:sz w:val="20"/>
          <w:szCs w:val="20"/>
        </w:rPr>
        <w:t>DATE and TIME: Wednesday, August 28, 2019,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Intent to Negoti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3, 2019,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Intent to Award Recommend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dwell Building, 107 East Madison Street, Tallahassee, FL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public meetings for Invitation to Negotiate 19-ITN-002-BM for Workforce Information Technology Solutions are hereby noticed. Florida Department of Economic Opportunity (DEO), the Procurement Office is soliciting formal, competitive, sealed replies for solicitation number 19-ITN-002-BM, to contract with a qualified Contractor that has an innovative solution to meet business objectives and state and federal requirements for the Workforce Solution labor exchange system. The Florida Department of Economic Opportunity (DEO), CareerSource Florida, Inc., Florida’s Local Workforce Development Boards (LWDB), and career centers are seeking a fully functional, deployed, web-enabled, Software as a Service (SaaS) and Commercial Off-the-Shelf (COTS) statewide Workforce Solution, or a solution that provides these capabilities and required functions through modules and integrated standalone systems. This system must be fully operational and in place one year after contract execution or as agreed to by both parties during contract negotiations. These capabilities may be phased in production as long as the base requirements for providing services are functional at time of deployment. The Department reserves the right to issue amendments, addenda, and changes to this timeline and specifically to the meeting notices listed above. Notice of any change will be posted within the Vendor Bid System (VBS) in accordance with subsection 287.042(3), Florida Statutes, and will not be re-advertised in the Florida Administrative Register (F.A.R.). It is the responsibility of anyone interested in these meetings to check the VBS for updates. The VBS can be accessed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lake McGough at (850)245-7443, blake.mcgough@deo.myflorida.com, or Vince McKenzie at (850)245-7463, vincent.mckenzie@deo.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lake McGough at (850)245-7443, blake.mcgough@deo.myflorida.com or Vince McKenzie at (850)245-7463, vincent.mckenzie@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25:00Z</dcterms:created>
  <dc:creator>Kerce, Whitley L.</dc:creator>
  <dc:description/>
  <cp:keywords/>
  <dc:language>en-US</dc:language>
  <cp:lastModifiedBy>Kerce, Whitley L.</cp:lastModifiedBy>
  <dcterms:modified xsi:type="dcterms:W3CDTF">2019-06-17T16:27:00Z</dcterms:modified>
  <cp:revision>1</cp:revision>
  <dc:subject/>
  <dc:title/>
</cp:coreProperties>
</file>