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3, 2019, the Board of Hearing Aid Specialists, received a petition for waiver or variance filed by David Roseman seeking a variance or waiver of Rule 64B6-2.003, F.A.C., regarding licensure by examination. Comments on this petition should be filed with the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Hearing Aid Specialists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7:00Z</dcterms:created>
  <dc:creator>Kerce, Whitley L.</dc:creator>
  <dc:description/>
  <cp:keywords/>
  <dc:language>en-US</dc:language>
  <cp:lastModifiedBy>Kerce, Whitley L.</cp:lastModifiedBy>
  <dcterms:modified xsi:type="dcterms:W3CDTF">2019-06-17T17:27:00Z</dcterms:modified>
  <cp:revision>2</cp:revision>
  <dc:subject/>
  <dc:title/>
</cp:coreProperties>
</file>