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une 12, 2019, an Order was filed on the Petition for Variance or Wavier. The Petition was filed by Guneet Makkar, on April 19, 2019, seeking a variance or wavier of paragraph 61H1-27.002(2)(c), F.A.C., with regards to the educational course requirements in U.S. law for business law, taxation, and financial accounting. The Notice of Petition for Variance or Wavier was published in Vol. 45, No. 80, on April 24, 2019, in the Florida Administrative Register. The Board, at its meeting held on May 17, 2019, voted to grant the Petition for Variance or Waiver finding that Petitioner demonstrated a substantial hardship;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gela Francis, Acting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0:00Z</dcterms:created>
  <dc:creator>Kerce, Whitley L.</dc:creator>
  <dc:description/>
  <cp:keywords/>
  <dc:language>en-US</dc:language>
  <cp:lastModifiedBy>Kerce, Whitley L.</cp:lastModifiedBy>
  <dcterms:modified xsi:type="dcterms:W3CDTF">2019-06-17T19:02:00Z</dcterms:modified>
  <cp:revision>1</cp:revision>
  <dc:subject/>
  <dc:title/>
</cp:coreProperties>
</file>