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2, 2019, an Order was filed on the Petition for Variance or Wavier. The Petition was filed by Blanca Aquino, on March 21, 2019, seeking a variance or wavier of paragraph 61H1-28.0052(1)(b), F.A.C., that states candidates must pass all four test sections of the CPA Examination within a rolling eighteen-month period, which begins on the NASBA grade release date for the first test section(s) passed. The Notice of Petition for Variance or Wavier was published in Vol. 45, No. 61, on March 28, 2019,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at its meeting held on May 17, 2019, voted to grant the Petition for Variance or Waiv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19:00Z</dcterms:created>
  <dc:creator>Kerce, Whitley L.</dc:creator>
  <dc:description/>
  <cp:keywords/>
  <dc:language>en-US</dc:language>
  <cp:lastModifiedBy>Kerce, Whitley L.</cp:lastModifiedBy>
  <dcterms:modified xsi:type="dcterms:W3CDTF">2019-06-17T18:20:00Z</dcterms:modified>
  <cp:revision>1</cp:revision>
  <dc:subject/>
  <dc:title/>
</cp:coreProperties>
</file>