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that on June 12, 2019, an Order was filed on the Petition for Variance or Wavier. The Petition was filed by Katelyn Kovacs, on February 25, 2019, seeking a variance or waiver of Rule 61H1-28.0061, F.A.C., that states upon application, an individual who has been granted credit by another state for any section on the CPA Examination, the specific examinations for which sections were identical to those offered in Florida, shall receive Florida credit for such out-of-state credit provided similar credit would have been granted in Florida at the time out-of-state credit was granted had the candidate met all the Florida requirements and sat for such examinations in Florida. The Notice of Petition for Variance or Wavier was published in Vol. 45, No. 54, on March 19, 2019, in the Florida Administrative Register. The Board, at its meeting held on May 17, 2019, voted to grant the Petition for Variance or Wavier finding that Petitioner demonstrated a substantial hardship; that application of the rule would violate the principle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gela Francis, Acting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44:00Z</dcterms:created>
  <dc:creator>Kerce, Whitley L.</dc:creator>
  <dc:description/>
  <cp:keywords/>
  <dc:language>en-US</dc:language>
  <cp:lastModifiedBy>Kerce, Whitley L.</cp:lastModifiedBy>
  <dcterms:modified xsi:type="dcterms:W3CDTF">2019-06-17T18:45:00Z</dcterms:modified>
  <cp:revision>1</cp:revision>
  <dc:subject/>
  <dc:title/>
</cp:coreProperties>
</file>