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7.660 Post-Certification Monitoring and Report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pplicant shall conduct at its expense such post-certification monitoring and reporting as is deemed reasonable by the Board, of the effects arising from the location of the transmission line corridor, the construction of the transmission line or lines and the maintenance of the transmission line right-of-way pursuant to the conditions to assure continued compliance with the terms of certification. The monitoring and reporting shall be carried out in the manner prescribed in the Conditions of Certif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532(1) FS. Law Implemented 403.523(10) FS. History–New 11-20-80, Amended 6-26-84, Formerly 17-17.66, 17-17.66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5:00Z</dcterms:created>
  <dc:creator>Feng Xiao</dc:creator>
  <dc:description/>
  <cp:keywords/>
  <dc:language>en-US</dc:language>
  <cp:lastModifiedBy>Feng Xiao</cp:lastModifiedBy>
  <dcterms:modified xsi:type="dcterms:W3CDTF">2006-09-26T00:35:00Z</dcterms:modified>
  <cp:revision>2</cp:revision>
  <dc:subject/>
  <dc:title>CHAPTER 62-17 ELECTRICAL POWER PLANT SITING</dc:title>
</cp:coreProperties>
</file>