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lorida Office of Financial Regulation has received the petition for declaratory statement from Westcliff Technologies, Inc. dba National Bitcoin ATM. The petition seeks the agency's opinion as to the applicability of Chapter 560,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n 6/13/2019, the Florida Office of Financial Regulation (Consumer Finance) received a Petition for Declaratory Statement from Westcliff Technologies, Inc. dba National Bitcoin ATM. The petitioner seeks a declaratory statement from the Office whether its proposed business model (sale of virtual currency to the public in exchange for US dollars via kiosks) falls under the Florida Money Transmitter Statute, Chapter 560, Florida Statutes. </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Agency Clerk, Office of Financial Regulation, P.O. Box 8050, Tallahassee, Florida 32314-8050, (850)410-9889, Agency.Clerk@flofr.com.</w:t>
      </w:r>
    </w:p>
    <w:p>
      <w:pPr>
        <w:pStyle w:val="Normal"/>
        <w:spacing w:lineRule="auto" w:line="264" w:before="0" w:after="0"/>
        <w:jc w:val="both"/>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2:47:00Z</dcterms:created>
  <dc:creator>Kerce, Whitley L.</dc:creator>
  <dc:description/>
  <cp:keywords/>
  <dc:language>en-US</dc:language>
  <cp:lastModifiedBy>Kerce, Whitley L.</cp:lastModifiedBy>
  <dcterms:modified xsi:type="dcterms:W3CDTF">2019-06-18T12:47:00Z</dcterms:modified>
  <cp:revision>2</cp:revision>
  <dc:subject/>
  <dc:title/>
</cp:coreProperties>
</file>