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695 Emergency Replac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ergency replacement of transmission lines certified under the Act requiring deviation from any condition of certification shall not be considered a modification pursuant to Section 403.5315, F.S. A verbal report of the emergency shall be made to the department as soon as possible. Within 30 days after correction of the emergency a report to the department shall be made outlining the details of the emergency and the steps taken for its relief. The report shall be a written description of all of the work performed and shall set forth any pollution control measures or mitigative measures which were utilized or are being utilized to prevent pollution of waters, harm to sensitive areas or alteration of archaeological or historical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31(2), 403.5315 FS. History–New 6-26-84, Formerly 17-17.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