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15</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ORDINANCE NO. 19-07</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07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April 4, 2019, and rendered to the Department on May 7,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several sections to allow outdoor storage and display areas as a permitted use under specified circumstanc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Ordinance amends Chapter 30, Article II of the Village Code to allow outdoor storage and display areas as a permitted use for vacant lots fronting US1 in the following zoning districts</w:t>
      </w:r>
      <w:bookmarkStart w:id="0" w:name="_Hlk10206093"/>
      <w:r>
        <w:rPr>
          <w:rFonts w:eastAsia="Times New Roman" w:cs="Times New Roman" w:ascii="Times New Roman" w:hAnsi="Times New Roman"/>
          <w:sz w:val="20"/>
          <w:szCs w:val="20"/>
        </w:rPr>
        <w:t>: Tourist commercial, Highway commercial, Village center, and Neighborhood commercial.</w:t>
      </w:r>
    </w:p>
    <w:p>
      <w:pPr>
        <w:pStyle w:val="Normal"/>
        <w:spacing w:lineRule="auto" w:line="264" w:before="0" w:after="0"/>
        <w:contextualSpacing/>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5.                  The Ordinance also amends Chapter 30, Article II of the Village Code to allow outdoor storage and display areas for lots that do not front US1 as a major conditional use in the following zoning districts: Tourist commercial, Highway commercial, and Neighborhood commercial.</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e Ordinance is consistent with the Village’s Comprehensive Plan generally, as required by section 163.3177(1), Florida Statutes, and specifically, Policy 1-4.2.1: Implement Comprehensive Plan through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07 is consistent with the Village’s Comprehensive Plan and Principles for Guiding Development for the Village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tab/>
      </w: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Section 120.569, or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June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tab/>
        <w:tab/>
        <w:tab/>
      </w:r>
    </w:p>
    <w:p>
      <w:pPr>
        <w:pStyle w:val="Normal"/>
        <w:spacing w:lineRule="auto" w:line="264" w:before="0" w:after="0"/>
        <w:jc w:val="both"/>
        <w:rPr/>
      </w:pPr>
      <w:r>
        <w:rPr>
          <w:rFonts w:eastAsia="Times New Roman" w:cs="Times New Roman" w:ascii="Times New Roman" w:hAnsi="Times New Roman"/>
          <w:sz w:val="20"/>
          <w:szCs w:val="20"/>
        </w:rPr>
        <w:t>Stephanie Webster,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and Development Services, 86800 Overseas Highwa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DITOR'S NOTE:  The foregoing final order corrects and replaces final order no. DEO-19-015, published in volume 45 issue 117 of the Florida Administrative Register on June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57:00Z</dcterms:created>
  <dc:creator>Kerce, Whitley L.</dc:creator>
  <dc:description/>
  <cp:keywords/>
  <dc:language>en-US</dc:language>
  <cp:lastModifiedBy>Kerce, Whitley L.</cp:lastModifiedBy>
  <dcterms:modified xsi:type="dcterms:W3CDTF">2019-06-18T13:57:00Z</dcterms:modified>
  <cp:revision>2</cp:revision>
  <dc:subject/>
  <dc:title/>
</cp:coreProperties>
</file>