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Water and Springs Restoration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6, 2019, 10:0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register.gotowebinar.com/register/667926415773023129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webinar which will commence at 10:00 a.m. until not later than 11:30 a.m., with the primary purpose of providing the public with an opportunity to comment on proposed springs projects for the upcoming fiscal year. The list of proposed springs projects can be found by visiting: https://floridadep.gov/springs/restoration-funding/documents/proposed-springs-restoration-projects-fy19-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andy Waters, Water and Springs Restoration Program, 3900 Commonwealth Boulevard, Mail Station 3602, Tallahassee, Florida 32399-3000, (850)245-2815, sandra.waters@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andy Water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andy Waters, (850)245-2815, sandra.waters@dep.state.fl.us, Water and Springs Restoration Program, 3900 Commonwealth Boulevard, Mail Station 3602,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51:00Z</dcterms:created>
  <dc:creator>Kerce, Whitley L.</dc:creator>
  <dc:description/>
  <cp:keywords/>
  <dc:language>en-US</dc:language>
  <cp:lastModifiedBy>Kerce, Whitley L.</cp:lastModifiedBy>
  <dcterms:modified xsi:type="dcterms:W3CDTF">2019-06-18T14:53:00Z</dcterms:modified>
  <cp:revision>1</cp:revision>
  <dc:subject/>
  <dc:title/>
</cp:coreProperties>
</file>