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/Emergency Medical Service Advisory Council and constituent Grou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onday, July 15, 2019, 1:00 p.m. – 5:00 p.m.; Tuesday, July 16, 2019, 8:00 a.m. – 6:00 p.m.; Wednesday, July 17, 2019, 8:00 a.m. – 6:00 p.m.; Thursday, July 18, 2019, 9:00 a.m. –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Universal Orlando, 5780 Major Blvd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EMS Advisory Council and constituent group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nnie Anderson, (850)558-9544, Bonnie.Anders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nnie Anderson, (850)558-9544, Bonnie.Ander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56:00Z</dcterms:created>
  <dc:creator>Kerce, Whitley L.</dc:creator>
  <dc:description/>
  <cp:keywords/>
  <dc:language>en-US</dc:language>
  <cp:lastModifiedBy>Kerce, Whitley L.</cp:lastModifiedBy>
  <dcterms:modified xsi:type="dcterms:W3CDTF">2019-06-18T14:56:00Z</dcterms:modified>
  <cp:revision>2</cp:revision>
  <dc:subject/>
  <dc:title/>
</cp:coreProperties>
</file>