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9-24 Arena Restroom Improv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North Florida Board of Trustees, a public body corporate, is soliciting bids to plumbing/general contractors for the improvement of the restroom facilities at the UNF Arena, Building 34 located at the University of North Florida, 1 UNF Drive, Jacksonville, FL 322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includes all labor, materials, equipment and supervision required for the Arena restroom improvements. The awarded contractor will upgrade the fixtures in 16 restrooms located in the Arena. The current fixtures are outdated and insufficient. This scope includes removing, salvaging and cleaning the existing restroom partitions for re-installation. In addition, the successful contractor will remove and replace the toilets, urinals, lavatories, re-install dispensers and install new solid surface countertops. Ceiling tiles, LED light fixtures/bulbs, supply/return grill replacement, some painting, and pressure/acid washing of ceramic tile are included within this project scope. The project will be phased to keep 8 functional restrooms available at all times during the renovation. The phasing plan must be approved. Work is to be performed primarily during normal work hours. See the construction drawings for complete plans and specifications and the full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schedule for this ITB: </w:t>
      </w:r>
    </w:p>
    <w:p>
      <w:pPr>
        <w:pStyle w:val="Normal"/>
        <w:spacing w:lineRule="auto" w:line="264" w:before="0" w:after="0"/>
        <w:jc w:val="both"/>
        <w:rPr/>
      </w:pPr>
      <w:r>
        <w:rPr>
          <w:rFonts w:eastAsia="Times New Roman" w:cs="Times New Roman" w:ascii="Times New Roman" w:hAnsi="Times New Roman"/>
          <w:sz w:val="20"/>
          <w:szCs w:val="20"/>
        </w:rPr>
        <w:t xml:space="preserve">Advertisement   </w:t>
        <w:tab/>
        <w:tab/>
        <w:tab/>
        <w:t>June 19, 2019</w:t>
      </w:r>
    </w:p>
    <w:p>
      <w:pPr>
        <w:pStyle w:val="Normal"/>
        <w:spacing w:lineRule="auto" w:line="264" w:before="0" w:after="0"/>
        <w:jc w:val="both"/>
        <w:rPr/>
      </w:pPr>
      <w:r>
        <w:rPr>
          <w:rFonts w:eastAsia="Times New Roman" w:cs="Times New Roman" w:ascii="Times New Roman" w:hAnsi="Times New Roman"/>
          <w:sz w:val="20"/>
          <w:szCs w:val="20"/>
        </w:rPr>
        <w:t>Mandatory Pre-Bid Meeting</w:t>
        <w:tab/>
        <w:tab/>
        <w:t xml:space="preserve">June 25, 2019, 10:30 a.m. </w:t>
      </w:r>
    </w:p>
    <w:p>
      <w:pPr>
        <w:pStyle w:val="Normal"/>
        <w:spacing w:lineRule="auto" w:line="264" w:before="0" w:after="0"/>
        <w:jc w:val="both"/>
        <w:rPr/>
      </w:pPr>
      <w:r>
        <w:rPr>
          <w:rFonts w:eastAsia="Times New Roman" w:cs="Times New Roman" w:ascii="Times New Roman" w:hAnsi="Times New Roman"/>
          <w:sz w:val="20"/>
          <w:szCs w:val="20"/>
        </w:rPr>
        <w:t xml:space="preserve">Deadline for questions  </w:t>
        <w:tab/>
        <w:tab/>
        <w:t>Jul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to questions  </w:t>
        <w:tab/>
        <w:tab/>
        <w:t>July 3, 2019</w:t>
      </w:r>
    </w:p>
    <w:p>
      <w:pPr>
        <w:pStyle w:val="Normal"/>
        <w:spacing w:lineRule="auto" w:line="264" w:before="0" w:after="0"/>
        <w:jc w:val="both"/>
        <w:rPr/>
      </w:pPr>
      <w:r>
        <w:rPr>
          <w:rFonts w:eastAsia="Times New Roman" w:cs="Times New Roman" w:ascii="Times New Roman" w:hAnsi="Times New Roman"/>
          <w:sz w:val="20"/>
          <w:szCs w:val="20"/>
        </w:rPr>
        <w:t xml:space="preserve">Bids due </w:t>
        <w:tab/>
        <w:t xml:space="preserve"> </w:t>
        <w:tab/>
        <w:t xml:space="preserve"> </w:t>
        <w:tab/>
        <w:tab/>
        <w:t>July 9,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ll sets of bidding documents and descriptive project information may be obtained online at the UNF Procurement Services website: http://www.unf.edu/procurement/Bids_and_Notice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one complete copy of your bid response in full accordance with the requirements of the bid documents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North Florida Procurement Services, 4892 First Coast Technology Parkway, Hicks Hall, Suite 2950, Jacksonville, Florida 32224</w:t>
      </w:r>
    </w:p>
    <w:p>
      <w:pPr>
        <w:pStyle w:val="Normal"/>
        <w:spacing w:lineRule="auto" w:line="264" w:before="0" w:after="0"/>
        <w:jc w:val="both"/>
        <w:rPr/>
      </w:pPr>
      <w:r>
        <w:rPr>
          <w:rFonts w:eastAsia="Times New Roman" w:cs="Times New Roman" w:ascii="Times New Roman" w:hAnsi="Times New Roman"/>
          <w:sz w:val="20"/>
          <w:szCs w:val="20"/>
        </w:rPr>
        <w:t xml:space="preserve">Sealed bids must be received no later than 2:00 p.m. Eastern Standard Time on July 9, 2019. Facsimile (fax) or email submittals are not acceptable and will not be consid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5:00Z</dcterms:created>
  <dc:creator>Kerce, Whitley L.</dc:creator>
  <dc:description/>
  <cp:keywords/>
  <dc:language>en-US</dc:language>
  <cp:lastModifiedBy>Kerce, Whitley L.</cp:lastModifiedBy>
  <dcterms:modified xsi:type="dcterms:W3CDTF">2019-06-18T15:25:00Z</dcterms:modified>
  <cp:revision>2</cp:revision>
  <dc:subject/>
  <dc:title/>
</cp:coreProperties>
</file>