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harmac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5, 2019, 1:30 p.m. – August 6, 2019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Four Points by Sheraton Suites, 4400 W. Cypress Street, Tampa, FL 33607, 1(813)873-867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notice will replace # 21071230. General board business and disciplinary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pharmac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5:09:00Z</dcterms:created>
  <dc:creator>Kerce, Whitley L.</dc:creator>
  <dc:description/>
  <cp:keywords/>
  <dc:language>en-US</dc:language>
  <cp:lastModifiedBy>Kerce, Whitley L.</cp:lastModifiedBy>
  <dcterms:modified xsi:type="dcterms:W3CDTF">2019-06-18T15:10:00Z</dcterms:modified>
  <cp:revision>1</cp:revision>
  <dc:subject/>
  <dc:title/>
</cp:coreProperties>
</file>