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17.710 Termination of Certif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applicant shall commence construction on or condemnation or aquisition of the right-of-way of a transmission line which has been certified within 5 years of the date of certification or such later date as may be authorized by the Board, or certification shall be terminat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523(1), (8) FS. Law Implemented 403.529 FS. History–New 11-20-80, Amended 6-26-84, Formerly 17-17.71, 17-17.7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35:00Z</dcterms:created>
  <dc:creator>Feng Xiao</dc:creator>
  <dc:description/>
  <cp:keywords/>
  <dc:language>en-US</dc:language>
  <cp:lastModifiedBy>Feng Xiao</cp:lastModifiedBy>
  <dcterms:modified xsi:type="dcterms:W3CDTF">2006-09-26T00:35:00Z</dcterms:modified>
  <cp:revision>2</cp:revision>
  <dc:subject/>
  <dc:title>CHAPTER 62-17 ELECTRICAL POWER PLANT SITING</dc:title>
</cp:coreProperties>
</file>