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Statewide Stroke Triage For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7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Universal Orlando, 5780 Major Blvd, Orlando, FL 32819, Room: Seminole Ballroom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roke Triag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nnie Anderson, (850)558-9544, Bonnie.Anders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(850)558-9544m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8:00Z</dcterms:created>
  <dc:creator>Kerce, Whitley L.</dc:creator>
  <dc:description/>
  <cp:keywords/>
  <dc:language>en-US</dc:language>
  <cp:lastModifiedBy>Kerce, Whitley L.</cp:lastModifiedBy>
  <dcterms:modified xsi:type="dcterms:W3CDTF">2019-06-18T15:58:00Z</dcterms:modified>
  <cp:revision>2</cp:revision>
  <dc:subject/>
  <dc:title/>
</cp:coreProperties>
</file>