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IRB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3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 number: 1(888)585-9008, Conference room number: 852-642-8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stitutional Review Board (IRB) conference call agenda ite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tanya Bryan, Rotanya.Bryan@flhealth.gov, (850)558-962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otanya Bryan, Rotanya.Bryan@flhealth.gov, (850)558-96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tanya Bryan, Rotanya.Bryan@flhealth.gov, (850)558-96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7:59:00Z</dcterms:created>
  <dc:creator>Kerce, Whitley L.</dc:creator>
  <dc:description/>
  <cp:keywords/>
  <dc:language>en-US</dc:language>
  <cp:lastModifiedBy>Kerce, Whitley L.</cp:lastModifiedBy>
  <dcterms:modified xsi:type="dcterms:W3CDTF">2019-06-18T18:02:00Z</dcterms:modified>
  <cp:revision>1</cp:revision>
  <dc:subject/>
  <dc:title/>
</cp:coreProperties>
</file>