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gency for Persons with Disabil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Persons with Disabilities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ne 25, 2019, 9:30 a.m. –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workshop will meet via GoToWebinar, https://attendee.gotowebinar.com/register/21716766017737349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gency for Persons with Disabilities (APD) will be holding an online stakeholder workgroup. The purpose of the workgroup is to assist APD in redesigning Adult Day Training (ADT) and employment-related services, funded by the Medicaid Developmental Disabilities Individual Budgeting (iBudget) Home and Community-Based Services Waiver, to support more individuals who want to work and participate in their comm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n agenda will be posted on the APD website at http://apd.myflorida.com and the meeting will be recorded.</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David Darm, Senior Management Analyst, Agency for Persons with Disabilities, 4030 Esplanade Way, Suite 380, Tallahassee, FL 32399, (850)414-809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vid.Darm@apdcares.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avid Darm, Senior Management Analyst, Agency for Persons with Disabilities, 4030 Esplanade Way, Suite 380, Tallahassee, FL 32399, (850)414-8096, David.Darm@apdcare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8:39:00Z</dcterms:created>
  <dc:creator>Kerce, Whitley L.</dc:creator>
  <dc:description/>
  <cp:keywords/>
  <dc:language>en-US</dc:language>
  <cp:lastModifiedBy>Kerce, Whitley L.</cp:lastModifiedBy>
  <dcterms:modified xsi:type="dcterms:W3CDTF">2019-06-18T18:42:00Z</dcterms:modified>
  <cp:revision>1</cp:revision>
  <dc:subject/>
  <dc:title/>
</cp:coreProperties>
</file>