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19, 1:00 p.m. – 5:00 p.m.; July 10, 2019, 9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Coconut Point, 5001 Coconut Road, Bonita Springs, Florida 34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Transportation Plan Steering Committee Meeting - Updating the Florida Transportation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Halley or Paula San Gregorio, (850)414-4800. Public participation is solicited without regard to race, color, national origin, age, sex, religion, disability or family status. Persons who require translation services (free of charge) should contact: Paula San Gregorio, (850)414-48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29:00Z</dcterms:created>
  <dc:creator>Kerce, Whitley L.</dc:creator>
  <dc:description/>
  <cp:keywords/>
  <dc:language>en-US</dc:language>
  <cp:lastModifiedBy>Kerce, Whitley L.</cp:lastModifiedBy>
  <dcterms:modified xsi:type="dcterms:W3CDTF">2019-06-18T20:29:00Z</dcterms:modified>
  <cp:revision>2</cp:revision>
  <dc:subject/>
  <dc:title/>
</cp:coreProperties>
</file>