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Gubernatorial Fellows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25, 2019, 2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Capitol and via conference lin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program updates, discussion on new board member appointment, voting on the FY 2019-2020 budget and voting on Hoffman Award applica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imberly Bane, (850)717-9224, kim.bane@eog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Kimberly Bane, (850)717-9224, kim.bane@eog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imberly Bane, (850)717-9224, kim.bane@eog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20:20:00Z</dcterms:created>
  <dc:creator>Kerce, Whitley L.</dc:creator>
  <dc:description/>
  <cp:keywords/>
  <dc:language>en-US</dc:language>
  <cp:lastModifiedBy>Kerce, Whitley L.</cp:lastModifiedBy>
  <dcterms:modified xsi:type="dcterms:W3CDTF">2019-06-18T20:20:00Z</dcterms:modified>
  <cp:revision>2</cp:revision>
  <dc:subject/>
  <dc:title/>
</cp:coreProperties>
</file>