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9.018</w:t>
        </w:r>
      </w:hyperlink>
      <w:r>
        <w:rPr>
          <w:rFonts w:eastAsia="Times New Roman" w:cs="Times New Roman" w:ascii="Times New Roman" w:hAnsi="Times New Roman"/>
          <w:sz w:val="20"/>
          <w:szCs w:val="20"/>
        </w:rPr>
        <w:tab/>
        <w:t>Mandatory Standarized Informed Consent for Medical Marijuana; Required Documentation for Comparable Medical Condi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5 No. 91, May 9, 2019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publication of the Notice, written comments were received by the staff of the Joint Administrative Procedures Committee with regard to form DH-MQA-5026, which is incorporated by reference in the rule.  Based upon those concerns, the Board, at its meeting held on June 7, 2019, voted to make changes to the form. The changes are as follo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6 Part B, Respiratory Health shall now read “Exposures to tobacco smoke and household air pollution consistently ranks among the top risk factors not only for respiratory disease burden but also for the global burden of disease.  Given the known relationships between tobacco smoking and multiple respiratory conditions, one could hypothesize that long-term cannabis smoking leads to similar deleterious effects of respiratory heath, and some investigators argue that cannabis smoking may be even more harmful than that of tobacco smok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6 Part B, Cognitive and Psychosocial Development, the last sentence of the introductory paragraph shall now read “As a result, cannabis and other substance use during this period may incur relatively greater interference in neural, social, and academic functioning compared to late developmental periods (e.g. adulthoo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6 Part B, Cognitive and Psychosocial Development, the bullet language stating that “There is limited evidence of a statistical association between sustain abstinence from cannabis use and impairments in the cognitive domains of learning, memory, and attention” shall be deleted.</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5040" w:leader="none"/>
          <w:tab w:val="left" w:pos="6480" w:leader="none"/>
        </w:tabs>
        <w:spacing w:lineRule="auto" w:line="264" w:before="0" w:after="0"/>
        <w:jc w:val="both"/>
        <w:rPr/>
      </w:pPr>
      <w:r>
        <w:rPr>
          <w:rFonts w:eastAsia="Times New Roman" w:cs="Times New Roman" w:ascii="Times New Roman" w:hAnsi="Times New Roman"/>
          <w:sz w:val="20"/>
          <w:szCs w:val="20"/>
          <w:lang w:val="en-US" w:eastAsia="en-US"/>
        </w:rPr>
        <w:t xml:space="preserve">THE PERSON TO BE CONTACTED REGARDING THE PROPOSED RULE IS: Claudia Kemp, J.D., Executive Director, </w:t>
      </w:r>
      <w:r>
        <w:rPr>
          <w:rFonts w:eastAsia="Times New Roman" w:cs="Times New Roman" w:ascii="Times New Roman" w:hAnsi="Times New Roman"/>
          <w:sz w:val="20"/>
          <w:szCs w:val="20"/>
        </w:rPr>
        <w:t>Board of Medicine/MQA, 4052 Bald Cypress Way, Bin # C03, Tallahassee, Florida 32399-3253.</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4:00Z</dcterms:created>
  <dc:creator>Kerce, Whitley L.</dc:creator>
  <dc:description/>
  <cp:keywords/>
  <dc:language>en-US</dc:language>
  <cp:lastModifiedBy>Reddick, Ernest L.</cp:lastModifiedBy>
  <dcterms:modified xsi:type="dcterms:W3CDTF">2019-06-19T12:54:00Z</dcterms:modified>
  <cp:revision>3</cp:revision>
  <dc:subject/>
  <dc:title/>
</cp:coreProperties>
</file>