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e County School Board, 2855 Colonial Blvd.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meeting of the Blue Green Algae Task Force, that will focus on expediting progress toward reducing the adverse impacts of blue green algae bloo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erine Gregg, Florida Department of Environmental Protection, 3900 Commonwealth Blvd., Tallahassee, Florida 32399; Katherine.Gregg@FloridaDEP.gov; (850)245-20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erine Gregg, Florida Department of Environmental Protection, 3900 Commonwealth Blvd., Tallahassee, Florida 32399; Katherine.Gregg@FloridaDEP.gov; (850)245-2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Gregg, Katherine.Gregg@FloridaDEP.gov; (850)245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6:00Z</dcterms:created>
  <dc:creator>Kerce, Whitley L.</dc:creator>
  <dc:description/>
  <cp:keywords/>
  <dc:language>en-US</dc:language>
  <cp:lastModifiedBy>Kerce, Whitley L.</cp:lastModifiedBy>
  <dcterms:modified xsi:type="dcterms:W3CDTF">2019-06-19T13:56:00Z</dcterms:modified>
  <cp:revision>2</cp:revision>
  <dc:subject/>
  <dc:title/>
</cp:coreProperties>
</file>