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nshine State One Call of Florida, Inc., d/b/a Sunshine 811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Executive Committee Meeting, Thursday, July 18, 2019, 10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by teleconference. To participate, call 1(888)585-9008, and enter Participant passcode: 446-573-2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rpose: To develop the agenda for the August 14, 15 &amp; 16, 2019 Strategic Planning, Committee, and Board of Directors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 Budiani, Executive Assistant, lori.budiani@sunshine811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42:00Z</dcterms:created>
  <dc:creator>Kerce, Whitley L.</dc:creator>
  <dc:description/>
  <cp:keywords/>
  <dc:language>en-US</dc:language>
  <cp:lastModifiedBy>Kerce, Whitley L.</cp:lastModifiedBy>
  <dcterms:modified xsi:type="dcterms:W3CDTF">2019-07-01T13:42:00Z</dcterms:modified>
  <cp:revision>2</cp:revision>
  <dc:subject/>
  <dc:title/>
</cp:coreProperties>
</file>