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25.008</w:t>
        </w:r>
      </w:hyperlink>
      <w:r>
        <w:rPr>
          <w:rFonts w:eastAsia="Times New Roman" w:cs="Times New Roman" w:ascii="Times New Roman" w:hAnsi="Times New Roman"/>
          <w:sz w:val="20"/>
          <w:szCs w:val="20"/>
        </w:rPr>
        <w:tab/>
        <w:t>Authorization for Servic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A-25.014</w:t>
        </w:r>
      </w:hyperlink>
      <w:r>
        <w:rPr>
          <w:rFonts w:eastAsia="Times New Roman" w:cs="Times New Roman" w:ascii="Times New Roman" w:hAnsi="Times New Roman"/>
          <w:sz w:val="20"/>
          <w:szCs w:val="20"/>
        </w:rPr>
        <w:tab/>
        <w:t>Vocational and Other Training Servic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A-25.019</w:t>
        </w:r>
      </w:hyperlink>
      <w:r>
        <w:rPr>
          <w:rFonts w:eastAsia="Times New Roman" w:cs="Times New Roman" w:ascii="Times New Roman" w:hAnsi="Times New Roman"/>
          <w:sz w:val="20"/>
          <w:szCs w:val="20"/>
        </w:rPr>
        <w:tab/>
        <w:t>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mplement changes to Division policy and procedure in the relevant Division rules and ensure that the current Division forms are incorporated into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financial participation procedures are being updated in Rule 6A-25.008, F.A.C. and new financial participation forms, referral forms and subrogation form are incorporated in Rule 6A-25.019, F.A.C. The new procedure for coordinating the provision of training services to residents of other states with the home-state vocational rehabilitation program is set forth in rule 6A-25.01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proposed rules and review by the Division of Vocational Rehabilitation, the impact of the proposed rules will not exceed any of the factors in section 120.541(2)(a), Florida Statutes. Pursuant to section 120.541(3), Florida Statutes, a proposed rule only needs to be ratified by the legislature when the impact is expected to exceed the factors in section 120.541(2)(a), Florida Statutes. Therefore, the current proposed rulemaking does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13.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13.2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13.2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13.3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13.3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start time TBD and posted at http://www.fldoe.org/policy/state-board-of-edu/meetings/ by Jul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State College, Lakeland Campus,Technology Building, 3425 Winter Lake Road, Lakeland, Florida 33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ylor Wolff, Assistant General Counsel, 325 West Gaines Street, Suite 1544, Tallahassee, FL 32399-0400, phone: (850)245-04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25.008 Authorization for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The division’s highest allowable fee for health care services is the amount payable for such services in Florida under the Medicare Part B system </w:t>
      </w:r>
      <w:r>
        <w:rPr>
          <w:rFonts w:eastAsia="Times New Roman" w:cs="Times New Roman" w:ascii="Times New Roman" w:hAnsi="Times New Roman"/>
          <w:strike/>
          <w:sz w:val="20"/>
          <w:szCs w:val="20"/>
        </w:rPr>
        <w:t>or, for hospital per diem payments, the amount payable under the Medicaid system</w:t>
      </w:r>
      <w:r>
        <w:rPr>
          <w:rFonts w:eastAsia="Times New Roman" w:cs="Times New Roman" w:ascii="Times New Roman" w:hAnsi="Times New Roman"/>
          <w:sz w:val="20"/>
          <w:szCs w:val="20"/>
        </w:rPr>
        <w:t>. In setting its highest allowable fee for all other services, the division shall ensure such fee is not set so low as to deny individuals the right to make informed choices among service providers. The providers of choice shall agree to accept as payment for the service rendered no more than the division’s highest allowable fee. If an individual chooses a service provider that charges in excess of the division’s highest permitted fee, the individual shall be solely responsible to fully pay such excess, and a signed statement to that effect shall be placed in the case recor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Financial Particip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division considers the financial resources of individuals to determine the extent of their participation in the costs of vocational rehabilitation services. All vocational rehabilitation services permissible under 29 U.S.C. § 723 and 34 C.F.R. § 361.48 are subject to the financial participation requirements except for those services specifically exempted by paragraph (b) below.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following services are exempt from the financial participation requirements of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ssessment for determining eligibility and vocational rehabilitation nee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Vocational rehabilitation counseling and guida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Referral and other services to assist individuals in securing services from other agenc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Job-related services including job search and placement assista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Personal assistance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ny auxiliary aid (e.g., communication boards, speech synthesizers, telephone handset amplifiers, TDDs) or service (e.g., interpreter services for individuals who are deaf or hard-of-hearing, reader services, communication assistance in the individual’s native langua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Supported employment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rial work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On-the-job train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Pre-employment transition services;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Vehicle modific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following individuals are exempt from the financial participation requirements of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dividuals who have been determined eligible for Social Security benefits under titles II or XVI of the Social Security Ac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y individual who has available resources, as described in paragraph (d) and (e), less than 285% of the U.S. Federal Poverty Guidelines Used to Determine Financial Eligibility for Certain Federal Programs as set forth in the Financial Participation Assessment Form (Form DOE/DVR VCMT094);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ndividuals who were not legally required to file a U.S. tax return in the year prior to application, who are not married, and were not claimed as a dependent on another person’s U.S. tax retur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Each non-exempt individual shall be placed in one of the following categor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dependent (the individual is not married and was not claimed as a dependent on any other person’s U.S. tax return for the prior year or has been granted a “Dependency Override” by a financial aid administrator under 20 U.S.C. § 1087vv);</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Dependent (the individual is not married and was claimed as a dependent on another person’s U.S. tax return for the prior year);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Married (the individual is marri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For each category outlined in paragraph (d) above, the income, as reflected on the prior year’s U.S. tax return, of the following people will be considered as an available resource for the individual, respective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income of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income of the individual and the income of the person(s) who claimed the individual as a dependent;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income of the individual and their spous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Should the individual, their spouse, or any person claiming the individual as a dependent have not filed a U.S. tax return the prior year or should their income have changed since their last tax filing, the division will consider their current income as reflected in employer-generated pay stubs, retirement program documents, or documentation from public or private economic support groups. Should no such documentation be available, the division will use the prior year’s U.S. tax return, if available. This documentation will be used to complete a new Financial Participation Assessment Form (Form DOE/DVR VCMT094) for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The amount of an individual’s financial participation must be established by the completion of a Financial Participation Assessment Form (Form DOE/DVR VCMT094) as incorporated by reference in Rule 6A-25.019,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division must complete the Financial Participation Assessment Form (Form DOE/DVR VCMT094) for every individual at the creation of, and each amendment to, an IP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completed Financial Participation Assessment Form (Form DOE/DVR VCMT094) must be included as an attachment to the individual’s IPE or IPE amend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division will use the most recently completed Financial Participation Assessment Form (Form DOE/DVR VCMT094) to determine the financial participation of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an individual, or their family member, refuses to provide the information necessary to determine their financial participation, or if the individual, or their family member, refuses to accept responsibility for their expected contribution, the division shall not authorize services subject to financial particip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Computation of an Individual’s Financial Particip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individual’s percentage of participation is established in the Financial Participation Assessment Form (Form DOE/DVR VCMT094).</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or each non-exempt service provided to the individual, the individual will be required to pay the percentage of the cost of the service based on their percentage of participation. Such payment is to be made directly to the vendor of the servi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Over the course of the individual’s case, the maximum the individual can be required to pay in financial participation is the required participation from the Financial Participation Assessment Form (Form DOE/DVR VCMT094).</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Once the individual has contributed the required participation toward non-exempt services, the individual will not be required to contribute to future non-exempt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Financial Participation Assessment Form (Form DOE/DVR VCMT094) must still be completed and incorporated in the individual’s IPEs and IPE amendment as a change in circumstances for the individual could increase the amount of required participat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Exception to Financial Particip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 exceptional cases, circumstances may occur where rigid adherence to the financial participation rule could seriously jeopardize the individual’s opportunity to achieve rehabilitation objectives and an employment outcome. In such cases, the counselor may elect to seek an exception to the financial participation requirements of this rule by submitting a written request to the division and providing the following inform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description of the service for which the exception is sough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cost of the service for which the exception is sough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 copy of the current Financial Participation Assessment Form (Form DOE/DVR VCMT094);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 copy of any documentation provided by the individual in support of their request for an exce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 exception to these requirements can only be granted based on one or more of the following reas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substantial change in financial circumstances (based on employer-generated pay stubs, retirement program documents, or documentation from public or private economic support group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need for immediate medical intervention (based on medical recommendations included in the case file);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required financial participation, based on the percentage of participation, exceeds the individual’s applicable income as calculated in the Financial Participation Assessment Form (Form DOE/DVR VCMT094).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When an exception to the financial participation requirements of this rule is granted by the division, the individual will not be required to provide funds toward the provision of the service for which the exception is granted. This exception does not exempt the individual from the required financial participation for any other service.</w:t>
      </w:r>
    </w:p>
    <w:p>
      <w:pPr>
        <w:pStyle w:val="Normal"/>
        <w:widowControl w:val="false"/>
        <w:spacing w:lineRule="auto" w:line="264"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rPr>
        <w:t>Rulemaking Authority 413.22</w:t>
      </w:r>
      <w:r>
        <w:rPr>
          <w:rFonts w:eastAsia="Times New Roman" w:cs="Times New Roman" w:ascii="Times New Roman" w:hAnsi="Times New Roman"/>
          <w:i/>
          <w:strike/>
          <w:sz w:val="18"/>
          <w:szCs w:val="18"/>
        </w:rPr>
        <w:t>, 1001.02</w:t>
      </w:r>
      <w:r>
        <w:rPr>
          <w:rFonts w:eastAsia="Times New Roman" w:cs="Times New Roman" w:ascii="Times New Roman" w:hAnsi="Times New Roman"/>
          <w:i/>
          <w:sz w:val="18"/>
          <w:szCs w:val="18"/>
        </w:rPr>
        <w:t xml:space="preserve"> FS. Law Implemented 413.24, 413.28, 413.30 FS. History–New 5-14-12, Amended 10-18-18</w:t>
      </w:r>
      <w:r>
        <w:rPr>
          <w:rFonts w:eastAsia="Times New Roman" w:cs="Times New Roman" w:ascii="Times New Roman" w:hAnsi="Times New Roman"/>
          <w:i/>
          <w:sz w:val="18"/>
          <w:szCs w:val="18"/>
          <w:u w:val="single"/>
        </w:rPr>
        <w:t>,</w:t>
      </w:r>
    </w:p>
    <w:p>
      <w:pPr>
        <w:pStyle w:val="Normal"/>
        <w:widowControl w:val="false"/>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A-25.014 Vocational and Other Training Servic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6)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Out-of-State Students Attending Florida School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hen an individual requests support for training services to pursue an Associate’s Degree or Bachelor’s Degree at any college or university in Florida, the division will ascertain whether the individual is a resident of another state. If an individual refuses to disclose their state of residence, then the division cannot authorize the requested training services for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presentation of any two of the following documents are sufficient to determine that an individual has established their residence in Florid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sworn declaration of domicile for the individual meeting the requirements of section 222.17,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Florida driver license or identification card for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 Florida vehicle registration for the individual’s vehicle;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Florida voter registration card for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 individual can provide evidence of residence in Florida, as described in paragraph (b), when applying for services or after becoming eligible for services. Upon presentation of such evidence, the restrictions on the provision of services in this subsection will no longer apply to the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or any individual seeking training services, as described in paragraph (a), who is a resident of another state, the division must refer the individual to the designated state agency/designated state unit (DSA/DSU) under the federal Rehabilitation Act of 1973, as amended, in the individual’s state of reside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If the individual refuses to seek support for the training services, as described in paragraph (a), from the DSA/DSU of their state of residence, the division will not authorize training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division will rely on the determination regarding the provision of training services, as described in paragraph (a), made by the DSA/DSU of the individual’s state of residence. The division will not provide training services, as described in paragraph (a), following a denial of such services by the DSA/DSU of the individual’s state of reside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The requirements of this subsection will not affect the eligibility determination for the individual, as governed by law and the rules of this chapter. The requirements of this subsection will not affect the provision of other vocational rehabilitation services to the individual, as governed by law and the rules of this chapter.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413.22</w:t>
      </w:r>
      <w:r>
        <w:rPr>
          <w:rFonts w:eastAsia="Times New Roman" w:cs="Times New Roman" w:ascii="Times New Roman" w:hAnsi="Times New Roman"/>
          <w:i/>
          <w:strike/>
          <w:sz w:val="18"/>
          <w:szCs w:val="18"/>
        </w:rPr>
        <w:t>, 1001.02</w:t>
      </w:r>
      <w:r>
        <w:rPr>
          <w:rFonts w:eastAsia="Times New Roman" w:cs="Times New Roman" w:ascii="Times New Roman" w:hAnsi="Times New Roman"/>
          <w:i/>
          <w:sz w:val="18"/>
          <w:szCs w:val="18"/>
        </w:rPr>
        <w:t xml:space="preserve"> FS. Law Implemented 413.24, 413.28, 413.30, 413.32 FS. History–New 5-14-12</w:t>
      </w:r>
      <w:r>
        <w:rPr>
          <w:rFonts w:eastAsia="Times New Roman" w:cs="Times New Roman" w:ascii="Times New Roman" w:hAnsi="Times New Roman"/>
          <w:i/>
          <w:sz w:val="18"/>
          <w:szCs w:val="18"/>
          <w:u w:val="single"/>
        </w:rPr>
        <w:t>,_____</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25.019 Forms and Documents</w:t>
      </w:r>
      <w:r>
        <w:rPr>
          <w:rFonts w:eastAsia="Times New Roman" w:cs="Times New Roman" w:ascii="Times New Roman" w:hAnsi="Times New Roman"/>
          <w:b/>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The following forms and documents are incorporated by reference into this rule, to become effective </w:t>
      </w:r>
      <w:r>
        <w:rPr>
          <w:rFonts w:eastAsia="Times New Roman" w:cs="Times New Roman" w:ascii="Times New Roman" w:hAnsi="Times New Roman"/>
          <w:sz w:val="20"/>
          <w:szCs w:val="20"/>
          <w:u w:val="single"/>
        </w:rPr>
        <w:t>August 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2</w:t>
      </w:r>
      <w:r>
        <w:rPr>
          <w:rFonts w:eastAsia="Times New Roman" w:cs="Times New Roman" w:ascii="Times New Roman" w:hAnsi="Times New Roman"/>
          <w:sz w:val="20"/>
          <w:szCs w:val="20"/>
        </w:rPr>
        <w:t xml:space="preserve">, and may be obtained from the Division of Vocational Rehabilitation, </w:t>
      </w:r>
      <w:r>
        <w:rPr>
          <w:rFonts w:eastAsia="Times New Roman" w:cs="Times New Roman" w:ascii="Times New Roman" w:hAnsi="Times New Roman"/>
          <w:sz w:val="20"/>
          <w:szCs w:val="20"/>
          <w:u w:val="single"/>
        </w:rPr>
        <w:t>4070 Esplanade Way, Second Flo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2 Old St. Augustine Road, Building A</w:t>
      </w:r>
      <w:r>
        <w:rPr>
          <w:rFonts w:eastAsia="Times New Roman" w:cs="Times New Roman" w:ascii="Times New Roman" w:hAnsi="Times New Roman"/>
          <w:sz w:val="20"/>
          <w:szCs w:val="20"/>
        </w:rPr>
        <w:t>, Tallahassee, FL 32399</w:t>
      </w:r>
      <w:r>
        <w:rPr>
          <w:rFonts w:eastAsia="Times New Roman" w:cs="Times New Roman" w:ascii="Times New Roman" w:hAnsi="Times New Roman"/>
          <w:strike/>
          <w:sz w:val="20"/>
          <w:szCs w:val="20"/>
        </w:rPr>
        <w:t>-0696</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Form DVR-001, Department of Education, Division of Vocational Rehabilitation, Vehicle Modification Consumer Acknowledgment (</w:t>
      </w:r>
      <w:hyperlink r:id="rId12">
        <w:r>
          <w:rPr>
            <w:rStyle w:val="InternetLink"/>
            <w:rFonts w:eastAsia="Times New Roman" w:cs="Times New Roman" w:ascii="Times New Roman" w:hAnsi="Times New Roman"/>
            <w:sz w:val="20"/>
            <w:szCs w:val="24"/>
            <w:u w:val="single"/>
          </w:rPr>
          <w:t>http://www.flrules.org/Gateway/reference.asp?No=Ref-00642</w:t>
        </w:r>
      </w:hyperlink>
      <w:r>
        <w:rPr>
          <w:rFonts w:eastAsia="Times New Roman" w:cs="Times New Roman" w:ascii="Times New Roman" w:hAnsi="Times New Roman"/>
          <w:sz w:val="20"/>
          <w:szCs w:val="20"/>
        </w:rPr>
        <w:t>), (rev. 01/2012);</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2) Form DVR-002, Department of Education, Division of Rehabilitation, Home Modification Consumer Acknowledgment (</w:t>
      </w:r>
      <w:hyperlink r:id="rId13">
        <w:r>
          <w:rPr>
            <w:rStyle w:val="InternetLink"/>
            <w:rFonts w:eastAsia="Times New Roman" w:cs="Times New Roman" w:ascii="Times New Roman" w:hAnsi="Times New Roman"/>
            <w:sz w:val="20"/>
            <w:szCs w:val="24"/>
            <w:u w:val="single"/>
          </w:rPr>
          <w:t>http://www.flrules.org/Gateway/reference.asp?No=Ref-00643</w:t>
        </w:r>
      </w:hyperlink>
      <w:r>
        <w:rPr>
          <w:rFonts w:eastAsia="Times New Roman" w:cs="Times New Roman" w:ascii="Times New Roman" w:hAnsi="Times New Roman"/>
          <w:sz w:val="20"/>
          <w:szCs w:val="20"/>
        </w:rPr>
        <w:t>), (rev. 01/2012);</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Form </w:t>
      </w:r>
      <w:r>
        <w:rPr>
          <w:rFonts w:eastAsia="Times New Roman" w:cs="Times New Roman" w:ascii="Times New Roman" w:hAnsi="Times New Roman"/>
          <w:sz w:val="20"/>
          <w:szCs w:val="20"/>
          <w:u w:val="single"/>
        </w:rPr>
        <w:t>VRW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VR-003A</w:t>
      </w:r>
      <w:r>
        <w:rPr>
          <w:rFonts w:eastAsia="Times New Roman" w:cs="Times New Roman" w:ascii="Times New Roman" w:hAnsi="Times New Roman"/>
          <w:sz w:val="20"/>
          <w:szCs w:val="20"/>
        </w:rPr>
        <w:t>, Department of Education, Division of Vocational Rehabilitation, Referral</w:t>
      </w:r>
      <w:r>
        <w:rPr>
          <w:rFonts w:eastAsia="Times New Roman" w:cs="Times New Roman" w:ascii="Times New Roman" w:hAnsi="Times New Roman"/>
          <w:strike/>
          <w:sz w:val="20"/>
          <w:szCs w:val="20"/>
        </w:rPr>
        <w:t>/Application f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Vocational Rehabilitation </w:t>
      </w:r>
      <w:r>
        <w:rPr>
          <w:rFonts w:eastAsia="Times New Roman" w:cs="Times New Roman" w:ascii="Times New Roman" w:hAnsi="Times New Roman"/>
          <w:strike/>
          <w:sz w:val="20"/>
          <w:szCs w:val="20"/>
        </w:rPr>
        <w:t>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4"/>
          <w:u w:val="single"/>
        </w:rPr>
        <w:t>http://www.flrules.org/Gateway/reference.asp?No=Ref-</w:t>
      </w:r>
      <w:r>
        <w:rPr>
          <w:rFonts w:eastAsia="Times New Roman" w:cs="Times New Roman" w:ascii="Times New Roman" w:hAnsi="Times New Roman"/>
          <w:strike/>
          <w:sz w:val="20"/>
          <w:szCs w:val="24"/>
        </w:rPr>
        <w:t>00644</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5/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201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Form </w:t>
      </w:r>
      <w:r>
        <w:rPr>
          <w:rFonts w:eastAsia="Times New Roman" w:cs="Times New Roman" w:ascii="Times New Roman" w:hAnsi="Times New Roman"/>
          <w:sz w:val="20"/>
          <w:szCs w:val="20"/>
          <w:u w:val="single"/>
        </w:rPr>
        <w:t>VRW3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VR-003A</w:t>
      </w:r>
      <w:r>
        <w:rPr>
          <w:rFonts w:eastAsia="Times New Roman" w:cs="Times New Roman" w:ascii="Times New Roman" w:hAnsi="Times New Roman"/>
          <w:sz w:val="20"/>
          <w:szCs w:val="20"/>
        </w:rPr>
        <w:t>, Department of Education, Division of Vocational Rehabilitation, Referral</w:t>
      </w:r>
      <w:r>
        <w:rPr>
          <w:rFonts w:eastAsia="Times New Roman" w:cs="Times New Roman" w:ascii="Times New Roman" w:hAnsi="Times New Roman"/>
          <w:strike/>
          <w:sz w:val="20"/>
          <w:szCs w:val="20"/>
        </w:rPr>
        <w:t>/Application f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Vocational Rehabilitation </w:t>
      </w:r>
      <w:r>
        <w:rPr>
          <w:rFonts w:eastAsia="Times New Roman" w:cs="Times New Roman" w:ascii="Times New Roman" w:hAnsi="Times New Roman"/>
          <w:strike/>
          <w:sz w:val="20"/>
          <w:szCs w:val="20"/>
        </w:rPr>
        <w:t>Services</w:t>
      </w:r>
      <w:r>
        <w:rPr>
          <w:rFonts w:eastAsia="Times New Roman" w:cs="Times New Roman" w:ascii="Times New Roman" w:hAnsi="Times New Roman"/>
          <w:sz w:val="20"/>
          <w:szCs w:val="20"/>
        </w:rPr>
        <w:t>, Spanish (</w:t>
      </w:r>
      <w:r>
        <w:rPr>
          <w:rFonts w:eastAsia="Times New Roman" w:cs="Times New Roman" w:ascii="Times New Roman" w:hAnsi="Times New Roman"/>
          <w:sz w:val="20"/>
          <w:szCs w:val="24"/>
          <w:u w:val="single"/>
        </w:rPr>
        <w:t>http://www.flrules.org/Gateway/reference.asp?No=Ref-</w:t>
      </w:r>
      <w:r>
        <w:rPr>
          <w:rFonts w:eastAsia="Times New Roman" w:cs="Times New Roman" w:ascii="Times New Roman" w:hAnsi="Times New Roman"/>
          <w:strike/>
          <w:sz w:val="20"/>
          <w:szCs w:val="24"/>
        </w:rPr>
        <w:t>00645</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5/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Form </w:t>
      </w:r>
      <w:r>
        <w:rPr>
          <w:rFonts w:eastAsia="Times New Roman" w:cs="Times New Roman" w:ascii="Times New Roman" w:hAnsi="Times New Roman"/>
          <w:sz w:val="20"/>
          <w:szCs w:val="20"/>
          <w:u w:val="single"/>
        </w:rPr>
        <w:t>DOE/VR-VCMT000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VR-004</w:t>
      </w:r>
      <w:r>
        <w:rPr>
          <w:rFonts w:eastAsia="Times New Roman" w:cs="Times New Roman" w:ascii="Times New Roman" w:hAnsi="Times New Roman"/>
          <w:sz w:val="20"/>
          <w:szCs w:val="20"/>
        </w:rPr>
        <w:t>, Subrogation Worksheet (</w:t>
      </w:r>
      <w:r>
        <w:rPr>
          <w:rFonts w:eastAsia="Times New Roman" w:cs="Times New Roman" w:ascii="Times New Roman" w:hAnsi="Times New Roman"/>
          <w:sz w:val="20"/>
          <w:szCs w:val="24"/>
          <w:u w:val="single"/>
        </w:rPr>
        <w:t>http://www.flrules.org/Gateway/reference.asp?No=Ref-</w:t>
      </w:r>
      <w:r>
        <w:rPr>
          <w:rFonts w:eastAsia="Times New Roman" w:cs="Times New Roman" w:ascii="Times New Roman" w:hAnsi="Times New Roman"/>
          <w:strike/>
          <w:sz w:val="20"/>
          <w:szCs w:val="24"/>
        </w:rPr>
        <w:t>00647</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rev. 12/2018); and</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Form DOE/DVR VCMT094, Department of Education, Division of Vocational Rehabilitation, Financial Participation Assessment Form (DOS link), (rev. 3/2019).</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413.22</w:t>
      </w:r>
      <w:r>
        <w:rPr>
          <w:rFonts w:eastAsia="Times New Roman" w:cs="Times New Roman" w:ascii="Times New Roman" w:hAnsi="Times New Roman"/>
          <w:i/>
          <w:strike/>
          <w:sz w:val="18"/>
          <w:szCs w:val="18"/>
        </w:rPr>
        <w:t>, 1001.02</w:t>
      </w:r>
      <w:r>
        <w:rPr>
          <w:rFonts w:eastAsia="Times New Roman" w:cs="Times New Roman" w:ascii="Times New Roman" w:hAnsi="Times New Roman"/>
          <w:i/>
          <w:sz w:val="18"/>
          <w:szCs w:val="18"/>
        </w:rPr>
        <w:t xml:space="preserve"> FS. Law Implemented 413.24, 413.28, 413.30, 413.32 FS. History–New 5-14-12</w:t>
      </w:r>
      <w:r>
        <w:rPr>
          <w:rFonts w:eastAsia="Times New Roman" w:cs="Times New Roman" w:ascii="Times New Roman" w:hAnsi="Times New Roman"/>
          <w:i/>
          <w:sz w:val="18"/>
          <w:szCs w:val="18"/>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llison Flanagan, Director, Division Vocational Rehab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9,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08" TargetMode="External"/><Relationship Id="rId5" Type="http://schemas.openxmlformats.org/officeDocument/2006/relationships/hyperlink" Target="https://www.flrules.org/gateway/ruleNo.asp?id=6A-25.014" TargetMode="External"/><Relationship Id="rId6" Type="http://schemas.openxmlformats.org/officeDocument/2006/relationships/hyperlink" Target="https://www.flrules.org/gateway/ruleNo.asp?id=6A-25.019" TargetMode="External"/><Relationship Id="rId7" Type="http://schemas.openxmlformats.org/officeDocument/2006/relationships/hyperlink" Target="https://www.flrules.org/gateway/statute.asp?id=413.22" TargetMode="External"/><Relationship Id="rId8" Type="http://schemas.openxmlformats.org/officeDocument/2006/relationships/hyperlink" Target="https://www.flrules.org/gateway/statute.asp?id=413.24" TargetMode="External"/><Relationship Id="rId9" Type="http://schemas.openxmlformats.org/officeDocument/2006/relationships/hyperlink" Target="https://www.flrules.org/gateway/statute.asp?id= 413.28" TargetMode="External"/><Relationship Id="rId10" Type="http://schemas.openxmlformats.org/officeDocument/2006/relationships/hyperlink" Target="https://www.flrules.org/gateway/statute.asp?id= 413.30" TargetMode="External"/><Relationship Id="rId11" Type="http://schemas.openxmlformats.org/officeDocument/2006/relationships/hyperlink" Target="https://www.flrules.org/gateway/statute.asp?id= 413.32" TargetMode="External"/><Relationship Id="rId12" Type="http://schemas.openxmlformats.org/officeDocument/2006/relationships/hyperlink" Target="http://www.flrules.org/Gateway/reference.asp?No=Ref-00642" TargetMode="External"/><Relationship Id="rId13" Type="http://schemas.openxmlformats.org/officeDocument/2006/relationships/hyperlink" Target="http://www.flrules.org/Gateway/reference.asp?No=Ref-0064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12:00Z</dcterms:created>
  <dc:creator>Kerce, Whitley L.</dc:creator>
  <dc:description/>
  <cp:keywords/>
  <dc:language>en-US</dc:language>
  <cp:lastModifiedBy>Reddick, Ernest L.</cp:lastModifiedBy>
  <dcterms:modified xsi:type="dcterms:W3CDTF">2019-06-19T17:07:00Z</dcterms:modified>
  <cp:revision>2</cp:revision>
  <dc:subject/>
  <dc:title/>
</cp:coreProperties>
</file>