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025 Design and Performance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esign and performance standards are established for the purpose of determining compliance with this chapter, however, in some instances they may not result in compliance with water quality standards set forth in Chapters 62-302 and 62-4, F.A.C. No discharge from a stormwater discharge facility shall cause or contribute to a violation of water quality standards in waters of the state. Unless the applicant provides reasonable assurance that the discharge will not cause or contribute to a violation of water quality standards in waters of the state, the Department may require more stringent design and performance standards than are otherwise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ention basins shall again provide the capacity for the specified treatment volume of stormwater within 72 hours following a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tration systems shall have pore spaces large enough to provide sufficient flow capacity so that the permeability of the filter is equal to or greater than the surrounding soil. The design shall ensure that the particles within the filter do not move. When sand or other fine textured aggregate other than natural soil is used for filtration, the filter material should be of a quality sufficient to satisfy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shed (less than 1 percent silt, clay and organic matter) unless filter cloth is used which is suitable to retain the silt, clay and organic matter within the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formity coefficient 1.5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ective grain size of 0.20 to 0.55 millimeters in diameter. These criteria are not intended to preclude the use of multilayered filters nor the use of materials to increase ion exchange, precipitation or pollutant adsorption capacity of the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ltration systems shall be designed with a safety factor of at least two unless the engineer affirmatively demonstrates based on plans, test results, calculations or other information that a lower safety factor is appropriate for the specific site conditions. Examples of how to apply this factor include but are not limited to reducing the design percolation rate by half, doubling the length of underdrain or designing for the required drawdown within 3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ention basins shall again provide the capacity for the given volume of stormwater within 72 hours following the storm event. The additional storage volume must be provided by a decrease of stored water caused only by percolation through soil, evaporation or evapotran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wales shall be designed to percolate 80% of the runoff resulting from a three-year, one-hour design storm within 72 hours after a storm event, assuming average anteced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less applicable local regulations are more restrictive, for purposes of public safety, permanently wet retention and detention basins shall either be fenced or otherwise restricted from public access or contain side slopes that are no steeper than 4:1 (horizontal:vertical) out to a depth of two feet below the control elevation. All side slopes shall be stabilized by either vegetation or other materials to minimize erosion and subsequent sedimentation of the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rosion and sediment control best management practices shall be used as necessary during construction to retain sediment on-site. These management practices shall be designed by an engineer or other competent professional experienced in the fields of soil conservation or sediment control according to specific site conditions and shall be shown or noted on the plans of the stormwater management system. The engineer or designer shall furnish the contractor with information pertaining to the construction, operation and maintenance of the erosion and sediment contro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ormwater discharge facilities which receive stormwater from areas which are a potential source of oil and grease contamination in concentrations exceeding applicable water quality standards shall include a baffle, skimmer, grease trap or other mechanism suitable for preventing oil and grease from leaving the stormwater discharge facility in concentrations that would cause or contribute to violations of applicable water quality standards in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ormwater discharge facilities which directly discharge to Outstanding Florida Waters shall include an additional level of treatment equal to fifty percent of the treatment criteria specified in paragraph 62-25.035(1)(b) or Rule 62-25.040 or 62-25.04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4145, 403.805(1) FS. Law Implemented 373.4145 FS. History–New 1-26-84, Amended 3-28-84, 5-8-85, Formerly 17-25.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25 REGULATIONS OF STORMWATER DISCHARGE</dc:title>
</cp:coreProperties>
</file>