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W-80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ling - Notification Registration Including Shelf Filing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W-80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ffective Registration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W-80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irculation of Preliminary Prospect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is to amend Rules 69W-800.001 and 69W-800.004, F.A.C., to incorporate by reference the current versions of forms and to make the same available for public access through electronic hyperlink. Rule 69W-800.001 is further amended to incorporate relevant provisions of Rules 69W-800.003, and 69W-301.002, F.A.C. Rule 69W-800.003, F.A.C., is repealed. Additionally, the proposed amended rules delete references to obsolete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ecurities Regu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17.03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17.08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yann White, Division of Securities, (850)410-9803, Ryann.White@flof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800.001" TargetMode="External"/><Relationship Id="rId5" Type="http://schemas.openxmlformats.org/officeDocument/2006/relationships/hyperlink" Target="https://www.flrules.org/gateway/ruleNo.asp?id=69W-800.003" TargetMode="External"/><Relationship Id="rId6" Type="http://schemas.openxmlformats.org/officeDocument/2006/relationships/hyperlink" Target="https://www.flrules.org/gateway/ruleNo.asp?id=69W-800.004" TargetMode="External"/><Relationship Id="rId7" Type="http://schemas.openxmlformats.org/officeDocument/2006/relationships/hyperlink" Target="https://www.flrules.org/gateway/statute.asp?id=517.03(1) FS." TargetMode="External"/><Relationship Id="rId8" Type="http://schemas.openxmlformats.org/officeDocument/2006/relationships/hyperlink" Target="https://www.flrules.org/gateway/statute.asp?id=517.082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05:00Z</dcterms:created>
  <dc:creator>Kerce, Whitley L.</dc:creator>
  <dc:description/>
  <cp:keywords/>
  <dc:language>en-US</dc:language>
  <cp:lastModifiedBy>Reddick, Ernest L.</cp:lastModifiedBy>
  <dcterms:modified xsi:type="dcterms:W3CDTF">2019-06-19T17:16:00Z</dcterms:modified>
  <cp:revision>3</cp:revision>
  <dc:subject/>
  <dc:title/>
</cp:coreProperties>
</file>